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АО «Югра-Экология» к Астаховой Т.Ю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 xml:space="preserve">АО «Югра-Экология» к </w:t>
      </w:r>
      <w:r>
        <w:rPr>
          <w:rStyle w:val="1"/>
          <w:sz w:val="24"/>
        </w:rPr>
        <w:t xml:space="preserve">Астаховой Т.Ю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– удовлетворить частично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Астаховой Т.Ю. (паспорт ***) в пользу АО «Югра-Экология» (ИНН 8601065381) 4000 руб. – в счет возмещения расходов по уплате государственной пошлины.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В удовлетворении остальной части исковых требований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